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80"/>
        <w:gridCol w:w="6163"/>
      </w:tblGrid>
      <w:tr>
        <w:trPr/>
        <w:tc>
          <w:tcPr>
            <w:tcW w:w="4179" w:type="dxa"/>
            <w:gridSpan w:val="2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  <w:lang w:val="it-IT" w:eastAsia="it-IT"/>
              </w:rPr>
            </w:pPr>
            <w:r>
              <w:rPr>
                <w:rFonts w:eastAsia="Arial"/>
                <w:sz w:val="30"/>
                <w:lang w:val="it-IT" w:eastAsia="it-IT"/>
              </w:rPr>
              <w:t xml:space="preserve">      </w:t>
            </w:r>
          </w:p>
        </w:tc>
        <w:tc>
          <w:tcPr>
            <w:tcW w:w="6163" w:type="dxa"/>
            <w:tcBorders/>
          </w:tcPr>
          <w:p>
            <w:pPr>
              <w:pStyle w:val="LndNormale1"/>
              <w:jc w:val="righ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righ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34"/>
                <w:lang w:val="it-IT" w:eastAsia="it-IT"/>
              </w:rPr>
            </w:pPr>
            <w:r>
              <w:rPr>
                <w:sz w:val="34"/>
                <w:lang w:val="it-IT" w:eastAsia="it-IT"/>
              </w:rPr>
              <w:t>COMITATO INTERREGIONALE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LndNormale1"/>
              <w:snapToGrid w:val="false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PIAZZALE FLAMINIO, 9 – 00196 ROMA (RM)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EL.  (06) 328221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FAX: (06) 32822717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/>
            </w:pPr>
            <w:r>
              <w:rPr>
                <w:sz w:val="16"/>
                <w:lang w:val="it-IT" w:eastAsia="it-IT"/>
              </w:rPr>
              <w:t xml:space="preserve">SITO INTERNET: </w:t>
            </w:r>
            <w:r>
              <w:rPr>
                <w:b/>
                <w:sz w:val="16"/>
                <w:lang w:val="it-IT" w:eastAsia="it-IT"/>
              </w:rPr>
              <w:t>www.lnd.it</w:t>
            </w:r>
          </w:p>
          <w:p>
            <w:pPr>
              <w:pStyle w:val="LndNormale1"/>
              <w:jc w:val="right"/>
              <w:rPr>
                <w:b/>
                <w:b/>
                <w:sz w:val="16"/>
                <w:lang w:val="it-IT" w:eastAsia="it-IT"/>
              </w:rPr>
            </w:pPr>
            <w:r>
              <w:rPr>
                <w:b/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32"/>
                <w:lang w:val="it-IT" w:eastAsia="it-IT"/>
              </w:rPr>
            </w:pPr>
            <w:r>
              <w:rPr>
                <w:sz w:val="32"/>
                <w:lang w:val="it-IT" w:eastAsia="it-IT"/>
              </w:rPr>
              <w:t>Stagione Sportiva 2009/2010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40"/>
                <w:lang w:val="it-IT" w:eastAsia="it-IT"/>
              </w:rPr>
            </w:pPr>
            <w:r>
              <w:rPr>
                <w:sz w:val="40"/>
                <w:lang w:val="it-IT" w:eastAsia="it-IT"/>
              </w:rPr>
              <w:t>Comunicato Ufficiale N° 121 del 19/02/2010</w:t>
            </w:r>
          </w:p>
        </w:tc>
      </w:tr>
    </w:tbl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Il Commissario Straordinario del Comitato Interregionale,</w:t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visto il Comunicato Ufficiale n. 1, pubblicato in data 1 luglio 2009, che detta norme sulla organizzazione dell’attività sportiva relativa alla stagione 2009/2010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preso atto, in particolare della previsione ivi contenuta riguardante lo svolgimento di apposite gare di play-out conclusive di detta attività;</w:t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jc w:val="center"/>
        <w:rPr>
          <w:lang w:val="it-IT" w:eastAsia="it-IT"/>
        </w:rPr>
      </w:pPr>
      <w:r>
        <w:rPr>
          <w:lang w:val="it-IT" w:eastAsia="it-IT"/>
        </w:rPr>
        <w:t>D E L I B E R A</w:t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jc w:val="center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ad integrazione e rettifica del C.U. n. 24 dell’11/8/2009 che viene a tutti gli effetti sostituito dal presente, che le fasi di svolgimento delle gare di play-out saranno disciplinate dalle seguenti distinte disposizioni e procedure.</w:t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  <w:t>PLAY-OUT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</w:r>
    </w:p>
    <w:p>
      <w:pPr>
        <w:pStyle w:val="TextBody"/>
        <w:tabs>
          <w:tab w:val="clear" w:pos="108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le società classificate al 17° e 18° posto (19° e 20° per i Gironi C e D, 18° e 19° per il Girone H) nel corrente campionato retrocederanno automaticamente nel Campionato di Eccellenza Regionale, occorre preliminarmente considerare che lo svolgimento dell’attività  dei play-out può essere caratterizzata dalla eventualità che due o più squadre occupino, al termine del corrente campionato la penultima posizione in classifica a parità di punteggio o addirittura che tre o più squadre realizzino analogo punteggio occupando gli ultimi posti nella classifica f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ipotesi sopra rappresentate poiché viene a concretizzarsi irreversibilmente la definizione di una o di due retrocessioni nel campionato di categoria inferiore, questo Comitato ha stabilito che a fronte di siffatta eventualità organizzerà, prima dell’inizio dei play-out e distintamente per ciascun girone, la necessaria gara di spareggio per definire o completare il quadro delle squadre partecipanti a detta fas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Lo svolgimento di dette gare di spareggio viene disciplinato dalle disposizioni contenute nell’art. 51 delle Norme Organizzative Interne della F.I.G.C. (incontri in campo neutro con eventuali tempi supplementari e calci di rigore con le modalità stabilite dalla Regola 7 delle Regole del Gioco).</w:t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ale specifico contesto, nell’ulteriore ipotesi che due o più squadre occupino, al termine del corrente campionato, il 13° posto in classifica, (15° per Gironi C e D e 14° per il Girone H)  si applicherà la disposizione innanzi citata (art. 51 delle N.O.I.F.) al fine di stabilire la squadra che parteciperà alla gara di  play-out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Premesso quanto sopra e al fine di determinare le squadre che completeranno il quadro delle retrocessioni previste, si osserveranno i seguenti meccanismi che caratterizzano lo svolgimento della fase dei play-out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Al termine della stagione sportiva, le squadre che si saranno classificate al 13°, 14°, 15° e 16° posto in ciascuno dei sette gironi A, B, E, F, G, I, quelle che si saranno classificate al 15°, 16°, 17° e 18° posto per i gironi  C e D e quelle che si saranno classificate al 14°,15°, 16° e 17° posto per il girone H,  si incontreranno fra loro in gare di andata e ritorno mediante i seguenti abbinamenti obbligati:</w:t>
      </w:r>
    </w:p>
    <w:p>
      <w:pPr>
        <w:pStyle w:val="LndNormale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squadra classificata al 13° posto (15° per i gironi C e D, 14° per il girone H) contro squadra classificata al 16° posto (18° per i gironi C e D, 17° per il girone H);</w:t>
      </w:r>
    </w:p>
    <w:p>
      <w:pPr>
        <w:pStyle w:val="LndNormale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squadra classificata al 14° posto (16° per i gironi C e D, 15° per il girone H) contro squadra classificata al 15° posto (17° per i gironi C e D, 16° per il girone H);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A tale preciso riguardo si conferma le squadre classificate al 13° e 14° posto (15° e 16° per i gironi C e D, 14° e 15° per il girone H)  disputeranno in trasferta la prima delle due gare previste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>L’esito degli incontri così come sopra programmati determinerà la permanenza di due Società nell’organico di Serie D e, per contro, la ulteriore retrocessione di due Società nel Campionato di Eccellenza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/>
      </w:pPr>
      <w:r>
        <w:rPr>
          <w:lang w:val="it-IT" w:eastAsia="it-IT"/>
        </w:rPr>
        <w:t xml:space="preserve">In caso di parità di punteggio dopo lo svolgimento degli incontri predetti, </w:t>
      </w:r>
      <w:r>
        <w:rPr>
          <w:u w:val="single"/>
          <w:lang w:val="it-IT" w:eastAsia="it-IT"/>
        </w:rPr>
        <w:t>per determinare la squadra vincente si terrà conto della differenza reti</w:t>
      </w:r>
      <w:r>
        <w:rPr>
          <w:lang w:val="it-IT" w:eastAsia="it-IT"/>
        </w:rPr>
        <w:t>; in caso di ulteriore parità, ai fini della salvezza o della retrocessione sarà determinante la migliore posizione di classifica conseguita dalle società interessate al termine del Campionato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Le squadre classificate al 16° posto (18° per i gironi C e D, 17° per il girone H) sono invece retrocesse direttamente, senza la disputa delle gare di Play-out, se il distacco dalla 13° classificata (15° per i gironi C e D, 14° per il girone H) è superiore a punti 8.</w:t>
      </w:r>
    </w:p>
    <w:p>
      <w:pPr>
        <w:pStyle w:val="LndNormale1"/>
        <w:tabs>
          <w:tab w:val="clear" w:pos="708"/>
          <w:tab w:val="left" w:pos="709" w:leader="none"/>
        </w:tabs>
        <w:spacing w:lineRule="auto" w:line="360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Le squadre classificate al 15° posto (17° per i gironi C e D, 16° per il girone H) sono invece retrocesse direttamente, senza la disputa delle gare di Play-out, se il distacco dalla 14° classificata (16° per i gironi C e D, 15° per il girone H) è superiore a punti 8.</w:t>
      </w:r>
    </w:p>
    <w:p>
      <w:pPr>
        <w:pStyle w:val="LndNormale1"/>
        <w:tabs>
          <w:tab w:val="clear" w:pos="708"/>
          <w:tab w:val="left" w:pos="709" w:leader="none"/>
        </w:tabs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blicato in Roma ed affisso all’albo del Comitato Interregionale il 19 febbraio  2010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Mauro de Angelis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Il Commissario Straordinario</w:t>
            </w:r>
          </w:p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Carlo Tavecchio</w:t>
            </w:r>
          </w:p>
        </w:tc>
      </w:tr>
    </w:tbl>
    <w:p>
      <w:pPr>
        <w:pStyle w:val="Heading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284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kerSigne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121 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0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121 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>
      <w:rFonts w:ascii="BakerSignet BT" w:hAnsi="BakerSignet BT" w:cs="BakerSignet B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ndSottotitolo1">
    <w:name w:val="LndSottotitolo1"/>
    <w:basedOn w:val="Normal"/>
    <w:next w:val="LndNormale1"/>
    <w:qFormat/>
    <w:pPr/>
    <w:rPr>
      <w:sz w:val="32"/>
      <w:u w:val="single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akerSignet BT" w:hAnsi="BakerSignet BT" w:cs="BakerSignet BT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2"/>
      <w:szCs w:val="24"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BakerSignet BT" w:hAnsi="BakerSignet BT" w:cs="BakerSignet BT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97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33:00Z</dcterms:created>
  <dc:creator>Interregionale</dc:creator>
  <dc:description/>
  <cp:keywords/>
  <dc:language>en-US</dc:language>
  <cp:lastModifiedBy>USERxp</cp:lastModifiedBy>
  <cp:lastPrinted>2010-02-18T10:32:00Z</cp:lastPrinted>
  <dcterms:modified xsi:type="dcterms:W3CDTF">2010-04-24T00:33:00Z</dcterms:modified>
  <cp:revision>2</cp:revision>
  <dc:subject/>
  <dc:title> </dc:title>
</cp:coreProperties>
</file>