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widowControl w:val="false"/>
        <w:ind w:firstLine="708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widowControl w:val="false"/>
        <w:ind w:left="6372" w:hanging="0"/>
        <w:rPr>
          <w:rFonts w:ascii="Arial" w:hAnsi="Arial" w:cs="Arial"/>
          <w:sz w:val="22"/>
        </w:rPr>
      </w:pPr>
      <w:r>
        <w:rPr>
          <w:sz w:val="26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771" w:leader="none"/>
          <w:tab w:val="left" w:pos="7290" w:leader="none"/>
        </w:tabs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left="5670" w:firstLine="702"/>
        <w:rPr>
          <w:rFonts w:eastAsia="Arial"/>
        </w:rPr>
      </w:pPr>
      <w:r>
        <w:rPr>
          <w:rFonts w:eastAsia="Arial"/>
        </w:rPr>
        <w:t xml:space="preserve">        </w:t>
      </w:r>
    </w:p>
    <w:p>
      <w:pPr>
        <w:pStyle w:val="Normal"/>
        <w:widowControl w:val="false"/>
        <w:tabs>
          <w:tab w:val="clear" w:pos="708"/>
          <w:tab w:val="left" w:pos="676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08"/>
          <w:tab w:val="left" w:pos="676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08"/>
          <w:tab w:val="left" w:pos="676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08"/>
          <w:tab w:val="left" w:pos="676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08"/>
          <w:tab w:val="left" w:pos="311" w:leader="none"/>
        </w:tabs>
        <w:spacing w:lineRule="exact" w:line="289"/>
        <w:ind w:left="311" w:hanging="0"/>
        <w:jc w:val="both"/>
        <w:rPr/>
      </w:pPr>
      <w:r>
        <w:rPr>
          <w:b/>
          <w:sz w:val="26"/>
        </w:rPr>
        <w:t xml:space="preserve">      </w:t>
      </w:r>
      <w:r>
        <w:rPr>
          <w:sz w:val="26"/>
        </w:rPr>
        <w:t xml:space="preserve">         </w:t>
      </w:r>
      <w:r>
        <w:rPr>
          <w:sz w:val="26"/>
        </w:rPr>
        <w:t>1 luglio 2009</w:t>
      </w:r>
      <w:r>
        <w:rPr>
          <w:b/>
          <w:sz w:val="26"/>
        </w:rPr>
        <w:tab/>
        <w:tab/>
        <w:tab/>
        <w:tab/>
        <w:tab/>
        <w:tab/>
      </w:r>
      <w:r>
        <w:rPr>
          <w:rFonts w:cs="Arial" w:ascii="Arial" w:hAnsi="Arial"/>
          <w:b/>
          <w:sz w:val="22"/>
        </w:rPr>
        <w:t xml:space="preserve">Ai Signori Presidenti dei Comitati </w:t>
      </w:r>
    </w:p>
    <w:p>
      <w:pPr>
        <w:pStyle w:val="Normal"/>
        <w:widowControl w:val="false"/>
        <w:tabs>
          <w:tab w:val="clear" w:pos="708"/>
          <w:tab w:val="left" w:pos="311" w:leader="none"/>
        </w:tabs>
        <w:spacing w:lineRule="exact" w:line="289"/>
        <w:ind w:left="311" w:hanging="0"/>
        <w:rPr/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ab/>
        <w:tab/>
        <w:t xml:space="preserve">e delle Divisioni </w:t>
      </w:r>
    </w:p>
    <w:p>
      <w:pPr>
        <w:pStyle w:val="Normal"/>
        <w:widowControl w:val="false"/>
        <w:tabs>
          <w:tab w:val="clear" w:pos="708"/>
          <w:tab w:val="left" w:pos="311" w:leader="none"/>
        </w:tabs>
        <w:spacing w:lineRule="exact" w:line="289"/>
        <w:ind w:left="311" w:hanging="0"/>
        <w:rPr/>
      </w:pPr>
      <w:r>
        <w:rPr>
          <w:rFonts w:cs="Arial" w:ascii="Arial" w:hAnsi="Arial"/>
          <w:b/>
          <w:sz w:val="22"/>
        </w:rPr>
        <w:tab/>
        <w:t xml:space="preserve">            </w:t>
      </w:r>
      <w:r>
        <w:rPr>
          <w:rFonts w:cs="Arial" w:ascii="Arial" w:hAnsi="Arial"/>
          <w:sz w:val="22"/>
        </w:rPr>
        <w:t>4/ CT/MC/sc</w:t>
      </w:r>
      <w:r>
        <w:rPr>
          <w:rFonts w:cs="Arial" w:ascii="Arial" w:hAnsi="Arial"/>
          <w:b/>
          <w:sz w:val="22"/>
        </w:rPr>
        <w:tab/>
        <w:tab/>
        <w:tab/>
        <w:tab/>
        <w:tab/>
        <w:tab/>
        <w:t>della Lega Nazionale Dilettanti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u w:val="single"/>
        </w:rPr>
        <w:t>Loro sedi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CIRCOLARE N. 4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center"/>
        <w:rPr>
          <w:rFonts w:ascii="Arial" w:hAnsi="Arial" w:cs="Arial"/>
          <w:b/>
          <w:b/>
          <w:sz w:val="26"/>
          <w:szCs w:val="32"/>
          <w:u w:val="single"/>
        </w:rPr>
      </w:pPr>
      <w:r>
        <w:rPr>
          <w:rFonts w:cs="Arial" w:ascii="Arial" w:hAnsi="Arial"/>
          <w:b/>
          <w:sz w:val="26"/>
          <w:szCs w:val="32"/>
          <w:u w:val="single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Rientrocorpodeltesto2"/>
        <w:jc w:val="both"/>
        <w:rPr/>
      </w:pPr>
      <w:r>
        <w:rPr/>
        <w:t>Oggetto:</w:t>
        <w:tab/>
      </w:r>
      <w:r>
        <w:rPr>
          <w:u w:val="single"/>
        </w:rPr>
        <w:t>Norme relative ai rapporti tra le società calcistiche e gli organi di  informazione in occasione delle gare organizzate dalla Lega Nazionale Dilettanti per la stagione sportiva 2009/2010.</w:t>
      </w:r>
    </w:p>
    <w:p>
      <w:pPr>
        <w:pStyle w:val="Normal"/>
        <w:widowControl w:val="false"/>
        <w:tabs>
          <w:tab w:val="clear" w:pos="708"/>
          <w:tab w:val="left" w:pos="2500" w:leader="none"/>
        </w:tabs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widowControl w:val="false"/>
        <w:tabs>
          <w:tab w:val="clear" w:pos="708"/>
          <w:tab w:val="left" w:pos="1009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tabs>
          <w:tab w:val="clear" w:pos="708"/>
          <w:tab w:val="left" w:pos="1009" w:leader="none"/>
        </w:tabs>
        <w:jc w:val="both"/>
        <w:rPr/>
      </w:pPr>
      <w:r>
        <w:rPr>
          <w:b/>
          <w:sz w:val="26"/>
        </w:rPr>
        <w:tab/>
      </w:r>
      <w:r>
        <w:rPr>
          <w:rFonts w:cs="Arial" w:ascii="Arial" w:hAnsi="Arial"/>
          <w:sz w:val="22"/>
        </w:rPr>
        <w:t>Si rendono note, di seguito, le disposizioni di carattere generale riguardanti i rapporti tra le società calcistiche e gli organi di informazione in occasione delle gare organizzate dalla Lega Nazionale Dilettanti per la stagione sportiva 2009/2010, fatte salve le direttive in merito emanate dalla Lega stessa per l’attività del  Comitato Interregionale.</w:t>
      </w:r>
    </w:p>
    <w:p>
      <w:pPr>
        <w:pStyle w:val="Normal"/>
        <w:widowControl w:val="false"/>
        <w:tabs>
          <w:tab w:val="clear" w:pos="708"/>
          <w:tab w:val="left" w:pos="1009" w:leader="none"/>
        </w:tabs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Art. 1</w:t>
      </w:r>
      <w:r>
        <w:rPr>
          <w:rFonts w:cs="Arial" w:ascii="Arial" w:hAnsi="Arial"/>
          <w:b/>
          <w:sz w:val="22"/>
          <w:u w:val="single"/>
        </w:rPr>
        <w:t xml:space="preserve"> ACCESSO AGLI STADI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997" w:leader="none"/>
        </w:tabs>
        <w:spacing w:lineRule="exact" w:line="283"/>
        <w:jc w:val="both"/>
        <w:rPr/>
      </w:pPr>
      <w:r>
        <w:rPr>
          <w:rFonts w:cs="Arial" w:ascii="Arial" w:hAnsi="Arial"/>
          <w:sz w:val="22"/>
        </w:rPr>
        <w:t>Potranno accedere gratuitamente agli stadi in occasione delle gare ufficiali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organizzate dalla Lega Nazionale Dilettanti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83"/>
        <w:jc w:val="both"/>
        <w:rPr/>
      </w:pPr>
      <w:r>
        <w:rPr>
          <w:rFonts w:cs="Arial" w:ascii="Arial" w:hAnsi="Arial"/>
          <w:sz w:val="24"/>
          <w:szCs w:val="24"/>
        </w:rPr>
        <w:t>a) i giornalisti che siano in possesso della «Tessera-Stampa» rilasciata dal C.O.N.l. e dall’U.S.S.I.;</w:t>
      </w:r>
    </w:p>
    <w:p>
      <w:pPr>
        <w:pStyle w:val="LndNormale1"/>
        <w:widowControl w:val="false"/>
        <w:spacing w:lineRule="exact" w:line="283"/>
        <w:rPr>
          <w:rFonts w:ascii="Arial" w:hAnsi="Arial" w:cs="Arial"/>
          <w:sz w:val="24"/>
          <w:szCs w:val="24"/>
          <w:lang w:val="it-IT" w:eastAsia="it-IT"/>
        </w:rPr>
      </w:pPr>
      <w:r>
        <w:rPr>
          <w:rFonts w:cs="Arial"/>
          <w:sz w:val="24"/>
          <w:szCs w:val="24"/>
          <w:lang w:val="it-IT" w:eastAsia="it-IT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i giornalisti, i radiocronisti ed i telecronisti che siano in possesso dell’accredito per l’accesso rilasciato dalla Società calcistica ospitante nel rispetto delle modalità previste dall’art. 9 della presente circolare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 i fotografi che siano in possesso dell’accredito per l’accesso rilasciato dalla Società ospitante nel rispetto delle modalità specificamente previste dalla lettera a/7 dell’art. 9 della presente circolare;</w:t>
      </w:r>
    </w:p>
    <w:p>
      <w:pPr>
        <w:pStyle w:val="Normal"/>
        <w:widowControl w:val="false"/>
        <w:spacing w:lineRule="exact" w:line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3"/>
        <w:jc w:val="both"/>
        <w:rPr/>
      </w:pPr>
      <w:r>
        <w:rPr>
          <w:sz w:val="24"/>
        </w:rPr>
        <w:t>d) i tecnici e gli operatori radiofonici e televisivi che abbiano facoltà di accesso ai sensi degli articoli 4 e 6 del «Regolamento per l’esercizio della cronaca radiotelevisiva» emanato dalla Lega Nazionale Dilettanti con Circolare n. 3 del 1 luglio 2009.</w:t>
      </w:r>
    </w:p>
    <w:p>
      <w:pPr>
        <w:pStyle w:val="Normal"/>
        <w:widowControl w:val="false"/>
        <w:tabs>
          <w:tab w:val="clear" w:pos="708"/>
          <w:tab w:val="left" w:pos="138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08"/>
          <w:tab w:val="left" w:pos="138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08"/>
          <w:tab w:val="left" w:pos="138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Art. 2 ACCESSO ALLA TRIBUNA STAMPA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Possono accedere alla Tribuna Stampa i giornalisti qualificati ai termini della legge n. 69 del 3 febbraio 1963 previa esibizione della «Tessera-Stampa» rilasciata dal C.O.N.I., dall’U.S.S.I. o dell’accredito per l’ingresso allo stadio rilasciato dalla Società calcistica ospitante nel rispetto delle modalità previste dall’art. 9 della presente Circolar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Art. 3 ACCESSO ALLA SALA STAMPA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LndNormale1"/>
        <w:rPr/>
      </w:pPr>
      <w:r>
        <w:rPr>
          <w:lang w:val="it-IT" w:eastAsia="it-IT"/>
        </w:rPr>
        <w:t>Possono accedere ai locali adibiti a Sala Stampa, previa esibizione della «Tessera-Stampa» rilasciata dal C.O.N.I., dall’U.S.S.I. o dell’accredito rilasciato dalla Società calcistica ospitante, i giornalisti qualificati ai termini della legge n. 69 del 3 febbraio 1963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sono accedere altresì alla Sala Stampa i radiocronisti, i telecronisti e gli operatori radiotelevisivi che siano in possesso dell’accredito rilasciato dalla Società calcistica ospitante nel rispetto delle modalità previste dalle lettere a/6 e a/8 deIl’art. 9 della presente Circolare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Art. 4 ACCESSO AL RECINTO Dl GIUOCO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83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 Società calcistiche ospitanti sono tenute ad impedire - prima, durante e dopo le gare - l’accesso al recinto di giuoco dei giornalisti, dei radiocronisti, dei telecronisti e dei tecnici radiofonici e televisivi.</w:t>
      </w:r>
    </w:p>
    <w:p>
      <w:pPr>
        <w:pStyle w:val="Normal"/>
        <w:widowControl w:val="false"/>
        <w:spacing w:lineRule="exact" w:line="283"/>
        <w:jc w:val="both"/>
        <w:rPr/>
      </w:pPr>
      <w:r>
        <w:rPr>
          <w:rFonts w:cs="Arial" w:ascii="Arial" w:hAnsi="Arial"/>
          <w:sz w:val="22"/>
        </w:rPr>
        <w:t>Possono accedere al recinto di giuoco soltanto i fotografi che abbiano ottenuto preventivo e specifico accredito nel rispetto delle modalità previste dalla lettera a/7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sz w:val="22"/>
        </w:rPr>
        <w:t>dell’art. 9 della presente Circolare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fotografi autorizzati ad accedere al recinto di giuoco debbono prendere posto lungo le due linee minori del terreno di giuoco nelle apposite postazioni situate dietro le porte e non possono in ogni caso operare nello stadio in aree diverse da quelle ad essi riserva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Società calcistiche ospitanti sono responsabili, in ogni caso, del comportamento dei fotografi che abbiano ottenuto l’accesso al recinto di giuoco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Art. 5 ACCESSO AI SOTTOPASSAGGI ED AGLI SPOGLIATOI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Società calcistiche ospitanti sono tenute ad impedire - prima, durante e dopo le gare - l’accesso dei giornalisti, dei radiocronisti, dei telecronisti, dei tecnici radiofonici e televisivi al sottopassaggio ed agli spogliatoi dell’arbitro e delle due squadre.</w:t>
      </w:r>
    </w:p>
    <w:p>
      <w:pPr>
        <w:pStyle w:val="Corpodeltesto2"/>
        <w:widowControl w:val="false"/>
        <w:tabs>
          <w:tab w:val="clear" w:pos="708"/>
          <w:tab w:val="left" w:pos="204" w:leader="none"/>
        </w:tabs>
        <w:spacing w:lineRule="exact" w:line="283"/>
        <w:rPr>
          <w:sz w:val="22"/>
          <w:szCs w:val="22"/>
        </w:rPr>
      </w:pPr>
      <w:r>
        <w:rPr>
          <w:sz w:val="22"/>
          <w:szCs w:val="22"/>
        </w:rPr>
        <w:t>L’accesso agli spogliatoi delle squadre è consentito unicamente ai tesserati delle due Società che, in occasione delle gare, assolvano un incarico ufficiale previsto dalle «Carte Federali»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Art. 6 ACCESSO AI LOCALI ANTISTANTI GLI SPOGLIATOI</w:t>
      </w:r>
    </w:p>
    <w:p>
      <w:pPr>
        <w:pStyle w:val="Normal"/>
        <w:widowControl w:val="false"/>
        <w:tabs>
          <w:tab w:val="clear" w:pos="708"/>
          <w:tab w:val="left" w:pos="1388" w:leader="none"/>
        </w:tabs>
        <w:spacing w:lineRule="exact" w:line="283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1388" w:leader="none"/>
        </w:tabs>
        <w:spacing w:lineRule="exact" w:line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 Società calcistiche ospitanti sono tenute ad impedire - prima, durante e dopo le gare - l’accesso dei giornalisti, dei radiocronisti, dei telecronisti, dei tecnici radiofonici e televisivi ai locali antistanti gli spogliatoi.</w:t>
      </w:r>
    </w:p>
    <w:p>
      <w:pPr>
        <w:pStyle w:val="LndNormale1"/>
        <w:rPr>
          <w:lang w:val="it-IT" w:eastAsia="it-IT"/>
        </w:rPr>
      </w:pPr>
      <w:r>
        <w:rPr>
          <w:lang w:val="it-IT" w:eastAsia="it-IT"/>
        </w:rPr>
        <w:t>L’accesso ai locali antistanti gli spogliatoi potrà essere concesso ai giornalisti, ai radiocronisti, ai telecronisti ed ai tecnici radiofonici e televisivi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83"/>
        <w:ind w:left="360" w:hanging="0"/>
        <w:jc w:val="both"/>
        <w:rPr>
          <w:b/>
          <w:b/>
          <w:u w:val="single"/>
          <w:lang w:val="it-IT" w:eastAsia="it-IT"/>
        </w:rPr>
      </w:pPr>
      <w:r>
        <w:rPr>
          <w:b/>
          <w:u w:val="single"/>
          <w:lang w:val="it-IT" w:eastAsia="it-I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83"/>
        <w:jc w:val="both"/>
        <w:rPr/>
      </w:pPr>
      <w:r>
        <w:rPr>
          <w:rFonts w:cs="Arial" w:ascii="Arial" w:hAnsi="Arial"/>
          <w:sz w:val="22"/>
        </w:rPr>
        <w:t>a) soltanto dopo che la terna arbitrale, i calciatori ed i tecnici delle due squadre siano rientrati negli spogliatoi;</w:t>
      </w:r>
    </w:p>
    <w:p>
      <w:pPr>
        <w:pStyle w:val="Normal"/>
        <w:widowControl w:val="false"/>
        <w:tabs>
          <w:tab w:val="clear" w:pos="708"/>
          <w:tab w:val="left" w:pos="1388" w:leader="none"/>
          <w:tab w:val="left" w:pos="1717" w:leader="none"/>
        </w:tabs>
        <w:spacing w:lineRule="exact" w:line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08"/>
          <w:tab w:val="left" w:pos="1388" w:leader="none"/>
          <w:tab w:val="left" w:pos="1717" w:leader="none"/>
        </w:tabs>
        <w:spacing w:lineRule="exact" w:line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non prima che siano trascorsi venti minuti dal termine delle gare.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Art. 7 INTERVISTE AI TESSERATI</w:t>
      </w:r>
    </w:p>
    <w:p>
      <w:pPr>
        <w:pStyle w:val="Normal"/>
        <w:widowControl w:val="false"/>
        <w:tabs>
          <w:tab w:val="clear" w:pos="708"/>
          <w:tab w:val="left" w:pos="1388" w:leader="none"/>
        </w:tabs>
        <w:spacing w:lineRule="exact" w:line="283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occasione delle gare ufficiali e non della Società ospitante e ospitata i tesserati (dirigenti, allenatori, calciatori, ecc.) potranno rilasciare interviste ai giornalisti qualificati, nonché ai radiocronisti, telecronisti e agli operatori radiotelevisivi accreditati dalla Società ospitante secondo le modalità previste delle lettere a/6 e a/8 dell’art. 9 della presente circolare, nei locali predisposti a tale scopo dalle Società calcistiche ospitanti nel rispetto di quanto previsto dall’art. 6 della presente Circolar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Società calcistiche ospitanti sono tenute ad impedire che vengano effettuate interviste ai tesserati delle due squadre prima che siano trascorsi venti minuti dal termine delle gar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interviste effettuate nella Sala Stampa, o comunque all’interno degli stadi, potranno essere trasmesse in differita dalle Emittenti Radiofoniche e Televisive non prima di trenta minuti dal termine delle gare ed unicamente per finalità di informazione previste nell’esercizio del diritto di cronaca.</w:t>
      </w:r>
    </w:p>
    <w:p>
      <w:pPr>
        <w:pStyle w:val="Normal"/>
        <w:widowControl w:val="false"/>
        <w:tabs>
          <w:tab w:val="clear" w:pos="708"/>
          <w:tab w:val="left" w:pos="1388" w:leader="none"/>
        </w:tabs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Art. 8 RIPRESE CINEMATOGRAFICHE</w:t>
      </w:r>
    </w:p>
    <w:p>
      <w:pPr>
        <w:pStyle w:val="Normal"/>
        <w:widowControl w:val="false"/>
        <w:tabs>
          <w:tab w:val="clear" w:pos="708"/>
          <w:tab w:val="left" w:pos="1388" w:leader="none"/>
        </w:tabs>
        <w:spacing w:lineRule="exact" w:line="283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Corpodeltesto2"/>
        <w:rPr/>
      </w:pPr>
      <w:r>
        <w:rPr>
          <w:sz w:val="22"/>
          <w:szCs w:val="22"/>
        </w:rPr>
        <w:t>L’art. 48, comma 2, del «Regolamento della Lega Nazionale Dilettanti» stabilisce i limiti e le modalità per le autorizzazioni e le ratifiche relative ad accordi attinenti la concessione di diritti di immagi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considerazione di quanto sopra le Società calcistiche ospitanti che intendano realizzare, al di fuori di circostanze con finalità esclusivamente sportive, registrazioni visive destinate ad essere riprodotte in qualsiasi modo e con qualsiasi mezzo, dovranno inoltrare documentata richiesta di autorizzazione ai rispettivi Comitati o Division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ora l’autorizzazione venga concessa, gli operatori cinematografici potranno usufruire del «Tagliando d’accesso» allo stadio e alle postazioni messe a loro disposizione dalla Società ospitante ma non potranno accedere al recinto di giuoco.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Art. 9 MODALITA’ DEL RILASCIO DELLE TESSERE E DEGLI ACCREDITI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83"/>
        <w:jc w:val="both"/>
        <w:rPr/>
      </w:pPr>
      <w:r>
        <w:rPr>
          <w:rFonts w:cs="Arial" w:ascii="Arial" w:hAnsi="Arial"/>
          <w:sz w:val="22"/>
        </w:rPr>
        <w:t>La Lega Nazionale Dilettanti autorizza le Società calcistiche di appartenenza a rilasciare tessere ed accrediti per l’accesso agli stadi dei giornalisti e dei tecnici degli Organi di informazione in occasione delle gare organizzate dalla stessa Lega Nazionale Dilettanti e disputate in casa dalle proprie squadre nella stagione sportiva 2009/2010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 «Tessere-Stampa» e i «Tagliandi di accesso» di cui sopra potranno essere rilasciati dalle Società calcistiche ospitanti alla condizione che vengano rispettate, per quanto riguarda i limiti e le modalità, le seguenti disposizioni: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08"/>
          <w:tab w:val="left" w:pos="634" w:leader="none"/>
        </w:tabs>
        <w:spacing w:lineRule="exact" w:line="283"/>
        <w:ind w:left="634" w:hanging="6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/1 -</w:t>
        <w:tab/>
        <w:t>le richieste di rilascio ai giornalisti delle «Tessere-Stampa» e dei «Tagliandi di accesso» dovranno essere inoltrate per iscritto alle Società calcistiche ospitanti dai rispettivi Direttori responsabili;</w:t>
      </w:r>
    </w:p>
    <w:p>
      <w:pPr>
        <w:pStyle w:val="Normal"/>
        <w:widowControl w:val="false"/>
        <w:tabs>
          <w:tab w:val="clear" w:pos="708"/>
          <w:tab w:val="left" w:pos="634" w:leader="none"/>
        </w:tabs>
        <w:spacing w:lineRule="exact" w:line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08"/>
          <w:tab w:val="left" w:pos="634" w:leader="none"/>
        </w:tabs>
        <w:spacing w:lineRule="exact" w:line="283"/>
        <w:ind w:left="634" w:hanging="634"/>
        <w:jc w:val="both"/>
        <w:rPr/>
      </w:pPr>
      <w:r>
        <w:rPr>
          <w:rFonts w:cs="Arial" w:ascii="Arial" w:hAnsi="Arial"/>
          <w:sz w:val="22"/>
        </w:rPr>
        <w:t>a/2 -</w:t>
        <w:tab/>
        <w:t>le «Tessere-Stampa» saranno valide per l’intera stagione sportiva 2009/2010; i «tagliandi di accesso» saranno validi soltanto per la singola gara per la quale ciascuna richiesta verrà inoltrata;</w:t>
      </w:r>
    </w:p>
    <w:p>
      <w:pPr>
        <w:pStyle w:val="Normal"/>
        <w:widowControl w:val="false"/>
        <w:tabs>
          <w:tab w:val="clear" w:pos="708"/>
          <w:tab w:val="left" w:pos="634" w:leader="none"/>
        </w:tabs>
        <w:spacing w:lineRule="exact" w:line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08"/>
          <w:tab w:val="left" w:pos="634" w:leader="none"/>
        </w:tabs>
        <w:spacing w:lineRule="exact" w:line="283"/>
        <w:ind w:left="634" w:hanging="634"/>
        <w:jc w:val="both"/>
        <w:rPr/>
      </w:pPr>
      <w:r>
        <w:rPr>
          <w:rFonts w:cs="Arial" w:ascii="Arial" w:hAnsi="Arial"/>
          <w:sz w:val="22"/>
        </w:rPr>
        <w:t>a/3 -</w:t>
        <w:tab/>
        <w:t>le richieste di rilascio delle «Tessere-Stampa» dovranno essere inoltrate alle Società calcistiche prima dell’inizio della attività agonistica della stagione sportiva 2009/2010; le richieste di rilascio dei «Tagliandi di accesso» dovranno essere inoltrate per iscritto alle Società calcistiche ospitanti almeno quattro giorni prima della disputa della gara per la quale viene richiesto l’accesso;</w:t>
      </w:r>
    </w:p>
    <w:p>
      <w:pPr>
        <w:pStyle w:val="Normal"/>
        <w:widowControl w:val="false"/>
        <w:tabs>
          <w:tab w:val="clear" w:pos="708"/>
          <w:tab w:val="left" w:pos="634" w:leader="none"/>
        </w:tabs>
        <w:spacing w:lineRule="exact" w:line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08"/>
          <w:tab w:val="left" w:pos="634" w:leader="none"/>
        </w:tabs>
        <w:spacing w:lineRule="exact" w:line="283"/>
        <w:ind w:left="634" w:hanging="6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/4 -</w:t>
        <w:tab/>
        <w:t>le «Tessere-Stampa» potranno essere rilasciate unicamente ai giornalisti sportivi qualificati ai termini della legge n. 69 del 3 febbraio 1963 che svolgano la propria attività professionale nella città nella quale ha sede la Società calcistica ospitante;</w:t>
      </w:r>
    </w:p>
    <w:p>
      <w:pPr>
        <w:pStyle w:val="Normal"/>
        <w:widowControl w:val="false"/>
        <w:tabs>
          <w:tab w:val="clear" w:pos="708"/>
          <w:tab w:val="left" w:pos="634" w:leader="none"/>
        </w:tabs>
        <w:spacing w:lineRule="exact" w:line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08"/>
          <w:tab w:val="left" w:pos="634" w:leader="none"/>
        </w:tabs>
        <w:spacing w:lineRule="exact" w:line="283"/>
        <w:ind w:left="634" w:hanging="6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/5 -</w:t>
        <w:tab/>
        <w:t>i «Tagliandi di accesso» potranno essere rilasciati ai giornalisti sportivi qualificati ai termini della legge n. 69 del 3 febbraio 1963 che provengano, in qualità di «inviati» da città diversa da quella in cui ha sede la Società calcistica ospitante;</w:t>
      </w:r>
    </w:p>
    <w:p>
      <w:pPr>
        <w:pStyle w:val="Normal"/>
        <w:widowControl w:val="false"/>
        <w:tabs>
          <w:tab w:val="clear" w:pos="708"/>
          <w:tab w:val="left" w:pos="634" w:leader="none"/>
        </w:tabs>
        <w:spacing w:lineRule="exact" w:line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08"/>
          <w:tab w:val="left" w:pos="634" w:leader="none"/>
        </w:tabs>
        <w:spacing w:lineRule="exact" w:line="283"/>
        <w:ind w:left="634" w:hanging="634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>a/6 - i</w:t>
        <w:tab/>
        <w:t>«Tagliandi di accesso» potranno essere rilasciati ai radiocronisti ed ai telecronisti delle Emittenti radiofoniche e televisive che abbiano ottenuto il nullaosta per l’esercizio della cronaca e che facciano pervenire la richiesta scritta di rilascio alle Società calcistiche ospitanti nel pieno rispetto dell’art. 8 del «Regolamento per l’esercizio della cronaca radiotelevisiva»;</w:t>
      </w:r>
    </w:p>
    <w:p>
      <w:pPr>
        <w:pStyle w:val="Normal"/>
        <w:widowControl w:val="false"/>
        <w:tabs>
          <w:tab w:val="clear" w:pos="708"/>
          <w:tab w:val="left" w:pos="8498" w:leader="none"/>
        </w:tabs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widowControl w:val="false"/>
        <w:tabs>
          <w:tab w:val="clear" w:pos="708"/>
          <w:tab w:val="left" w:pos="634" w:leader="none"/>
          <w:tab w:val="left" w:pos="702" w:leader="none"/>
        </w:tabs>
        <w:spacing w:lineRule="exact" w:line="283"/>
        <w:ind w:left="634" w:hanging="6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/7 -</w:t>
        <w:tab/>
        <w:t>i «Tagliandi di accesso» potranno essere rilasciati ai fotografi iscritti all’Albo professionale; le richieste dovranno essere inoltrate per iscritto alle Società calcistiche ospitanti dalle Agenzie fotografiche o degli Organi di informazione interessati almeno quattro giorni prima della gara per la quale viene richiesto l’accesso; i fotografi che otterranno il rilascio dei «Tagliandi di accesso» saranno tenuti al rigoroso rispetto dell’art. 3 della presente circolare;</w:t>
      </w:r>
    </w:p>
    <w:p>
      <w:pPr>
        <w:pStyle w:val="Normal"/>
        <w:widowControl w:val="false"/>
        <w:tabs>
          <w:tab w:val="clear" w:pos="708"/>
          <w:tab w:val="left" w:pos="634" w:leader="none"/>
          <w:tab w:val="left" w:pos="702" w:leader="none"/>
        </w:tabs>
        <w:spacing w:lineRule="exact" w:line="283"/>
        <w:ind w:left="634" w:hanging="6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08"/>
          <w:tab w:val="left" w:pos="634" w:leader="none"/>
          <w:tab w:val="left" w:pos="702" w:leader="none"/>
        </w:tabs>
        <w:spacing w:lineRule="exact" w:line="283"/>
        <w:ind w:left="634" w:hanging="6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/8 - i</w:t>
        <w:tab/>
        <w:t>tecnici e/o gli operatori di ciascuna delle Emittenti radiotelevisive che abbiano ottenuto il nulla-osta potranno accedere agli stadi accompagnati dai giornalisti incaricati dall’Emittente di appartenenza di realizzare i servizi radiofonici o televisivi e che siano in possesso, a tale titolo, del “Tagliando di accesso” rilasciato dalla Società calcistica ospitante; all’ingresso dello stadio i tecnici e gli operatori dovranno esibire un documento di riconoscimento, munito di fotografia, rilasciato dalla Emittente di appartenenza; si ribadisce che ciascuna Emittente radiotelevisiva potrà far accedere allo stadio ed alle postazioni loro assegnate un giornalista e non più di due tecnici e/o operatori.</w:t>
      </w:r>
    </w:p>
    <w:p>
      <w:pPr>
        <w:pStyle w:val="Normal"/>
        <w:widowControl w:val="false"/>
        <w:tabs>
          <w:tab w:val="clear" w:pos="708"/>
          <w:tab w:val="left" w:pos="634" w:leader="none"/>
          <w:tab w:val="left" w:pos="702" w:leader="none"/>
        </w:tabs>
        <w:spacing w:lineRule="exact" w:line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 Società calcistiche ospitanti sono tenute a concedere gli accrediti speciali che verranno ad esse richiesti dalla Lega Nazionale Dilettanti nell’interesse dell’Organizzazione calcistica e in adempimento delle proprie finalità istituzionali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alora accertino violazioni delle norme contenute nella presente Circolare le Società calcistiche ospitanti dovranno: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83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04" w:leader="none"/>
          <w:tab w:val="left" w:pos="360" w:leader="none"/>
        </w:tabs>
        <w:spacing w:lineRule="exact" w:line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re immediata comunicazione delle violazioni alla Lega Nazionale Dilettanti;</w:t>
      </w:r>
    </w:p>
    <w:p>
      <w:pPr>
        <w:pStyle w:val="Normal"/>
        <w:widowControl w:val="false"/>
        <w:tabs>
          <w:tab w:val="clear" w:pos="708"/>
          <w:tab w:val="left" w:pos="204" w:leader="none"/>
          <w:tab w:val="left" w:pos="360" w:leader="none"/>
        </w:tabs>
        <w:spacing w:lineRule="exact" w:line="283"/>
        <w:ind w:left="360" w:hanging="0"/>
        <w:jc w:val="both"/>
        <w:rPr/>
      </w:pPr>
      <w:r>
        <w:rPr>
          <w:rFonts w:cs="Arial" w:ascii="Arial" w:hAnsi="Arial"/>
          <w:sz w:val="22"/>
        </w:rPr>
        <w:t>b) negare l’accesso ai giornalisti responsabili delle violazioni ancorchè in possesso della «Tessera - Stampa»;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lineRule="exact" w:line="283"/>
        <w:ind w:left="283" w:hanging="283"/>
        <w:jc w:val="both"/>
        <w:rPr/>
      </w:pPr>
      <w:r>
        <w:rPr>
          <w:rFonts w:cs="Arial" w:ascii="Arial" w:hAnsi="Arial"/>
          <w:sz w:val="22"/>
        </w:rPr>
        <w:tab/>
        <w:t xml:space="preserve"> c)</w:t>
        <w:tab/>
        <w:t>negare ulteriori accrediti ai giornalisti, radiocronisti, telecronisti, fotografi, tecnici ed operatori che abbiano ottenuto il «Tagliando di accesso» per una gara e si siano resi responsabili delle violazioni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lineRule="exact" w:line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08"/>
          <w:tab w:val="left" w:pos="1717" w:leader="none"/>
        </w:tabs>
        <w:spacing w:lineRule="exact" w:line="283"/>
        <w:jc w:val="both"/>
        <w:rPr/>
      </w:pPr>
      <w:r>
        <w:rPr>
          <w:rFonts w:cs="Arial" w:ascii="Arial" w:hAnsi="Arial"/>
          <w:sz w:val="22"/>
        </w:rPr>
        <w:t>Le Società che violeranno le disposizioni di cui ai precedenti articoli della presente circolare, saranno perseguite ai sensi dell’art. 1 del C.G.S.</w:t>
        <w:softHyphen/>
      </w:r>
    </w:p>
    <w:p>
      <w:pPr>
        <w:pStyle w:val="Normal"/>
        <w:widowControl w:val="false"/>
        <w:tabs>
          <w:tab w:val="clear" w:pos="708"/>
          <w:tab w:val="left" w:pos="1717" w:leader="none"/>
        </w:tabs>
        <w:spacing w:lineRule="exact" w:line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08"/>
          <w:tab w:val="left" w:pos="1717" w:leader="none"/>
        </w:tabs>
        <w:spacing w:lineRule="exact" w:line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rdiali saluti.</w:t>
      </w:r>
    </w:p>
    <w:p>
      <w:pPr>
        <w:pStyle w:val="Normal"/>
        <w:widowControl w:val="false"/>
        <w:tabs>
          <w:tab w:val="clear" w:pos="708"/>
          <w:tab w:val="left" w:pos="969" w:leader="none"/>
          <w:tab w:val="left" w:pos="579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08"/>
          <w:tab w:val="left" w:pos="969" w:leader="none"/>
          <w:tab w:val="left" w:pos="579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08"/>
          <w:tab w:val="left" w:pos="969" w:leader="none"/>
          <w:tab w:val="left" w:pos="579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08"/>
          <w:tab w:val="left" w:pos="969" w:leader="none"/>
          <w:tab w:val="left" w:pos="579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08"/>
          <w:tab w:val="left" w:pos="969" w:leader="none"/>
          <w:tab w:val="left" w:pos="579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L  SEGRETARIO GENERALE</w:t>
        <w:tab/>
        <w:tab/>
        <w:t xml:space="preserve">  IL PRESIDENTE</w:t>
      </w:r>
    </w:p>
    <w:p>
      <w:pPr>
        <w:pStyle w:val="Normal"/>
        <w:widowControl w:val="false"/>
        <w:tabs>
          <w:tab w:val="clear" w:pos="708"/>
          <w:tab w:val="left" w:pos="969" w:leader="none"/>
          <w:tab w:val="left" w:pos="579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Massimo Ciaccolini</w:t>
        <w:tab/>
        <w:tab/>
        <w:t>Carlo Tavecch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851" w:gutter="284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708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1416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212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283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354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4248" w:hanging="708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LndStileBase"/>
    <w:next w:val="LndNormale1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smallCaps/>
      <w:kern w:val="2"/>
      <w:sz w:val="36"/>
      <w:u w:val="single"/>
    </w:rPr>
  </w:style>
  <w:style w:type="paragraph" w:styleId="Heading2">
    <w:name w:val="Heading 2"/>
    <w:basedOn w:val="LndStileBase"/>
    <w:next w:val="LndNormale1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sz w:val="34"/>
    </w:rPr>
  </w:style>
  <w:style w:type="paragraph" w:styleId="Heading3">
    <w:name w:val="Heading 3"/>
    <w:basedOn w:val="LndStileBase"/>
    <w:next w:val="LndNormale1"/>
    <w:qFormat/>
    <w:pPr>
      <w:keepNext w:val="true"/>
      <w:numPr>
        <w:ilvl w:val="2"/>
        <w:numId w:val="1"/>
      </w:numPr>
      <w:spacing w:before="240" w:after="120"/>
      <w:outlineLvl w:val="2"/>
    </w:pPr>
    <w:rPr>
      <w:b/>
      <w:smallCap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dStileBase">
    <w:name w:val="LndStileBase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eastAsia="en-US" w:bidi="ar-SA"/>
    </w:rPr>
  </w:style>
  <w:style w:type="paragraph" w:styleId="LndNormale1">
    <w:name w:val="LndNormale1"/>
    <w:basedOn w:val="Normal"/>
    <w:qFormat/>
    <w:pPr>
      <w:jc w:val="both"/>
    </w:pPr>
    <w:rPr>
      <w:rFonts w:ascii="Arial" w:hAnsi="Arial" w:cs="Arial"/>
      <w:sz w:val="22"/>
      <w:lang w:val="en-US" w:eastAsia="en-US"/>
    </w:rPr>
  </w:style>
  <w:style w:type="paragraph" w:styleId="TextBodyIndent">
    <w:name w:val="Body Text Indent"/>
    <w:basedOn w:val="Normal"/>
    <w:pPr>
      <w:widowControl w:val="false"/>
      <w:ind w:left="5760" w:firstLine="720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ind w:left="1410" w:hanging="1410"/>
    </w:pPr>
    <w:rPr>
      <w:rFonts w:ascii="Arial" w:hAnsi="Arial" w:cs="Arial"/>
      <w:b/>
      <w:sz w:val="24"/>
    </w:rPr>
  </w:style>
  <w:style w:type="paragraph" w:styleId="Corpodeltesto3">
    <w:name w:val="Corpo del testo 3"/>
    <w:basedOn w:val="Normal"/>
    <w:qFormat/>
    <w:pPr>
      <w:widowControl w:val="false"/>
      <w:spacing w:lineRule="exact" w:line="283"/>
    </w:pPr>
    <w:rPr>
      <w:rFonts w:ascii="Arial" w:hAnsi="Arial" w:cs="Arial"/>
      <w:sz w:val="22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21">
    <w:name w:val="Body Text 21"/>
    <w:basedOn w:val="Normal"/>
    <w:qFormat/>
    <w:pPr>
      <w:tabs>
        <w:tab w:val="clear" w:pos="708"/>
        <w:tab w:val="left" w:pos="1134" w:leader="none"/>
        <w:tab w:val="left" w:pos="5103" w:leader="none"/>
        <w:tab w:val="decimal" w:pos="7158" w:leader="none"/>
      </w:tabs>
      <w:spacing w:lineRule="atLeast" w:line="240"/>
      <w:jc w:val="both"/>
    </w:pPr>
    <w:rPr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11:29:00Z</dcterms:created>
  <dc:creator>fgci</dc:creator>
  <dc:description/>
  <cp:keywords/>
  <dc:language>en-US</dc:language>
  <cp:lastModifiedBy>lnd</cp:lastModifiedBy>
  <cp:lastPrinted>2007-06-20T13:49:00Z</cp:lastPrinted>
  <dcterms:modified xsi:type="dcterms:W3CDTF">2009-06-30T08:43:00Z</dcterms:modified>
  <cp:revision>64</cp:revision>
  <dc:subject/>
  <dc:title/>
</cp:coreProperties>
</file>